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 о Совете старшеклассни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Школа № 70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истема ученического самоуправления школы создана в соответствии с Федеральным законом от 29.12.2012 № 273-ФЗ «Об образовании в Российской Федерац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Положение о Совете старшеклассников муниципальной бюджетной общеобразовательной школы №70  (далее – Положение) принимается на заседании  совета старшеклассников   и утверждается  приказом директора школы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Настоящее Положение регламентирует деятельность  совета  старшеклассников муниципальной бюджетной общеобразовательной школы №70  (далее - Школа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Ученическое самоуправление создаёт благоприятные условия для гражданского воспитания школьников. Способствует формированию таких качеств личности как самоорганизация, самореализация, творческий подход в решении поставленных задач, коммуникативности, толерантности; осознанию себя гражданином своей малой родины, причастным к событиям, происходящим в стране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Цель организации системы ученического самоуправления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риобретение учащимися навыков социального взаимодействия, умений брать на себя ответственность и определённые обязательства и выполнять их; подчиняться коллективной дисциплине и в то же время отстаивать свои права;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выработка подростками необходимых в будущей взрослой жизни коммуникативных навыков, партнёрских и лидерских качест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рганы школьного ученического самоуправления включают в себя выборные органы самоуправления классов и школьный Совет старшеклассников, состоящий из ответственных за каждое направление воспитательной работы в школе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Деятельность органов ученического самоуправления строится на общечеловеческих принципах демократии, гуманности, согласия, открытости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Текст настоящего Положения размещается на официальном сайте Школы в сети Интернет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работы Совета старшекласс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Совет старшеклассников состоит из учащихся 5 – 9 классов и является органом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Совет старшеклассников собирается не реже одного раза в месяц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овет старшеклассников участвует в планировании и организации внеклассной и внешкольной работы учащихся.</w:t>
      </w:r>
    </w:p>
    <w:p>
      <w:pPr>
        <w:pStyle w:val="Style11"/>
        <w:numPr>
          <w:ilvl w:val="1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оры в Совет старшеклассников проводятся ежегодно в начале учебного года (сентябрь)  на конференции учащихся 5 – 9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Членами Совета старшеклассников могут быть выбранные классом учащиеся 5 – 9 классов (1-2 человека от каждого класса), имеющие желание работать в Совете, быть в центре школьной жизн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Членами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Члены Совета старшеклассников за систематическое непосещение  заседаний и невыполнение возложенных на них обязанностей общим голосованием  могут быть исключены из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формирования и структура Совета старшеклассник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вет старшеклассников формируется на выборной основе на один год. </w:t>
      </w:r>
      <w:r>
        <w:rPr>
          <w:color w:val="000000"/>
        </w:rPr>
        <w:t>Председатель Совета старшеклассников выбирается из членов Совета голосова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Совете старшеклассников создаются секторы, каждый из которых отвечает за свой участок работы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Сектор культуры и досуга  «Вдохновение» – за проведение в школе культурных мероприятий: концертов, дискотек, вечеров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ектор гражданско-патриотической работы –  за подготовку мероприятий гражданско-патриотической направленности (тимуровская работа, игра «Зарница», акции, митинги)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ектор физической культуры и спорта «Сильные, смелые, ловкие»  – за организацию спортивных мероприятий  в школе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ектор образования «Эрудит» – за организацию учебно-познавательной деятельности учащихся как на уроке, так и во внеурочное время. 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рганизация работы Совета старшеклассник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вет собирается </w:t>
      </w:r>
      <w:r>
        <w:rPr>
          <w:color w:val="000000"/>
        </w:rPr>
        <w:t>не реже одного раза в месяц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вет участвует в планировании и организации  внеклассной и внешкольной деятельности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редседатель Совета старшеклассников координирует работу секторов, ведёт заседания Совета старшеклассников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кретарь Совета отвечает за документацию Совета, ведет протоколы засед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 Совета организуется на основе плана деятельности Совет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овет старшеклассников часть работы осуществляет на заседаниях Совет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На заседаниях Совета старшеклассников анализируется каждое КТД, проведённое членами Совета старшеклассников в школе и вне её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рируют работу Совета младших школьни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Документация и отчётность Совета старшеклассников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Заседания Совета старшеклассников протоколируются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лан работы Совета старшеклассников составляется на весь учебный год, исходя из плана воспитательной работы школы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ава и обязанности членов Совета старшеклассников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 старшеклассников обязаны: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ринимать активное участие в деятельности Совета.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Быть опорой администрации школы, организаторов детского коллектива, классных руководителей во всех делах школы и класса.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>
          <w:color w:val="000000"/>
        </w:rPr>
        <w:t xml:space="preserve">Доводить до сведения </w:t>
      </w:r>
      <w:r>
        <w:rPr/>
        <w:t xml:space="preserve">классных руководителей </w:t>
      </w:r>
      <w:r>
        <w:rPr>
          <w:color w:val="000000"/>
        </w:rPr>
        <w:t xml:space="preserve"> и учащихся решения Совета  старшеклассников.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/>
        <w:t xml:space="preserve">Присутствовать на каждом заседании Совета. 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/>
        <w:t>Выступать с предложениями по работе.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/>
        <w:t xml:space="preserve">Выполнять поручения Совета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 старшеклассников имеют право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Слушать отчёты о работе своих секторов и принимать по ним необходимые реш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Ходатайствовать о поощрении или наказании учащихся школы перед педагогическим совет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Размещать на территории школы информацию в отведенных для этого местах и в школьных средствах информации, получать время для выступления на классных часах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лучать от администрации школы информацию по вопросам жизни школы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инимать решения по рассматриваемым вопросам, информировать учащихся, администрацию школы о принятых решениях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Устанавливать отношения и организовывать совместную деятельность с ученическими советами других учебных заведений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Участвовать в формировании состава школьных делегаций на мероприятиях городского уровня и выше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Участвовать в разрешении конфликтных ситуации между учениками, учителями и их родителями. </w:t>
      </w:r>
    </w:p>
    <w:p>
      <w:pPr>
        <w:pStyle w:val="Normal"/>
        <w:numPr>
          <w:ilvl w:val="2"/>
          <w:numId w:val="3"/>
        </w:numPr>
        <w:jc w:val="both"/>
        <w:rPr>
          <w:vanish/>
          <w:sz w:val="20"/>
          <w:szCs w:val="20"/>
        </w:rPr>
      </w:pPr>
      <w:r>
        <w:rPr/>
        <w:t>Избирать и быть избранными на должность Председателя Совета.</w:t>
      </w:r>
      <w:bookmarkStart w:id="0" w:name="_PictureBullets"/>
      <w:bookmarkEnd w:id="0"/>
    </w:p>
    <w:sectPr>
      <w:type w:val="nextPage"/>
      <w:pgSz w:w="11906" w:h="16838"/>
      <w:pgMar w:left="79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mall1">
    <w:name w:val="small1"/>
    <w:qFormat/>
    <w:rPr>
      <w:color w:val="999999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XTreme</dc:creator>
  <dc:description/>
  <cp:keywords/>
  <dc:language>en-US</dc:language>
  <cp:lastModifiedBy>Teacher-PC</cp:lastModifiedBy>
  <cp:lastPrinted>2009-10-19T15:09:00Z</cp:lastPrinted>
  <dcterms:modified xsi:type="dcterms:W3CDTF">2014-09-08T05:30:00Z</dcterms:modified>
  <cp:revision>10</cp:revision>
  <dc:subject/>
  <dc:title>Положение о совете старшеклассников</dc:title>
</cp:coreProperties>
</file>