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приказу </w:t>
      </w:r>
    </w:p>
    <w:p>
      <w:pPr>
        <w:pStyle w:val="Default"/>
        <w:jc w:val="right"/>
        <w:rPr/>
      </w:pPr>
      <w:r>
        <w:rPr>
          <w:sz w:val="28"/>
          <w:szCs w:val="28"/>
        </w:rPr>
        <w:t>МБОУ «Школа №70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8.2017г. </w:t>
      </w:r>
      <w:r>
        <w:rPr>
          <w:b/>
          <w:sz w:val="28"/>
          <w:szCs w:val="28"/>
        </w:rPr>
        <w:t>№98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разработки, утверждения и реализац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аптированных образовательных программ для обучающихся с ограниченными возможностями здоровья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бюджетного общеобразовательного учреждения                                                                 «Основная общеобразовательная школа №70»</w:t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МБОУ «Школа №70»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.12.2012 №273-ФЗ «Об образовании в Российской Федерации» и устанавливает порядок разработки и утверждения адаптированных образовательных программ в МБОУ «Школа №70» (далее – школа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аптированная образовательная программа (далее - АОП) –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ОП разрабатывается самостоятельно школой с учетом федеральных государственных образовательных стандартов общего образования по уровням образования, федерального государственного образовательного стандарта образования детей с ОВЗ, федерального государственного образовательного стандарта образования детей с нарушениями интеллекта в соответствии с особыми образовательными потребностями лиц с ОВЗ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даптация общеобразовательной программы осуществляется с учетом рекомендаций психолого-медико-педагогической комиссии, индивидуальной программы реабилитации лиц с ОВЗ и включает следующие направления деятельност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Анализ требований государственного образовательного стандарта, содержания примерных программ, в том числе для детей с ограниченными возможностями здоровь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Учет особенностей психофизического развития лиц с ОВЗ (по представленным родителями документам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Проектирование необходимых структурных составляющих АОП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Определение временных границ освоения АОП. При проектировании АОП указывается отрезок времени, покрываемый реализацией содержания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 Четкое формулирование цели АОП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6. Определение круга задач, конкретизирующих цель АОП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7. Определение содержания АОП. Проектирование содержания АОП должно включать в себя содержательное наполнение образовательного, коррекционного и воспитательного компонен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ое наполнение каждого из компонентов зависит от его целевого назначения. Особое внимание при проектировании содержания АОП следует уделить описанию тех способов и приемов, посредством которых лица с ОВЗ будут осваивать содержание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8. Планирование участия в реализации АОП различных специалистов (классных руководителей, педагогов-предметников, педагога-психолога (психолога), учителя-дефектолога (дефектолога), учителя-логопеда (логопеда), тьютора, педагога дополнительного образования и др.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9. Определение форм и критериев мониторинга результатов освоения АОП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АОП для обучающихся с ОВЗ ежегодно утверждается директором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Структура АОП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 Компонентный состав структуры АОП для обучающихся с ОВЗ: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АОП</w:t>
      </w:r>
    </w:p>
    <w:p>
      <w:pPr>
        <w:pStyle w:val="Default"/>
        <w:rPr/>
      </w:pPr>
      <w:r>
        <w:rPr>
          <w:sz w:val="28"/>
          <w:szCs w:val="28"/>
        </w:rPr>
        <w:t xml:space="preserve">2.1.1. </w:t>
      </w:r>
      <w:r>
        <w:rPr>
          <w:b/>
          <w:bCs/>
          <w:sz w:val="28"/>
          <w:szCs w:val="28"/>
        </w:rPr>
        <w:t xml:space="preserve">Титульный лист </w:t>
      </w:r>
      <w:r>
        <w:rPr>
          <w:sz w:val="28"/>
          <w:szCs w:val="28"/>
        </w:rPr>
        <w:t xml:space="preserve">должен содерж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щеобразовательного учреждения;  назначение программы, срок реализации, адресность программы (фамилия, имя обучающегося, год обучения), гриф утверждения руководителем, согласование с родител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2. </w:t>
      </w:r>
      <w:r>
        <w:rPr>
          <w:b/>
          <w:bCs/>
          <w:sz w:val="28"/>
          <w:szCs w:val="28"/>
        </w:rPr>
        <w:t xml:space="preserve">Пояснительная записка </w:t>
      </w:r>
      <w:r>
        <w:rPr>
          <w:sz w:val="28"/>
          <w:szCs w:val="28"/>
        </w:rPr>
        <w:t xml:space="preserve">должна содержать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ормативно-правовую базу, на основании которой составлена АОП;  сведения о ребёнке (краткая психолого-педагогическая характеристика ребенка с перечнем сформированных умений и навыков и тех, которые не сформированы в должной степени);  цель и задачи данной АОП; </w:t>
      </w:r>
    </w:p>
    <w:p>
      <w:pPr>
        <w:pStyle w:val="Default"/>
        <w:jc w:val="both"/>
        <w:rPr/>
      </w:pPr>
      <w:r>
        <w:rPr>
          <w:sz w:val="28"/>
          <w:szCs w:val="28"/>
        </w:rPr>
        <w:t>2.1.3</w:t>
      </w:r>
      <w:r>
        <w:rPr>
          <w:b/>
          <w:sz w:val="28"/>
          <w:szCs w:val="28"/>
        </w:rPr>
        <w:t>. Индивидуальный учебный план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4. </w:t>
      </w:r>
      <w:r>
        <w:rPr>
          <w:b/>
          <w:bCs/>
          <w:sz w:val="28"/>
          <w:szCs w:val="28"/>
        </w:rPr>
        <w:t xml:space="preserve">Содержание программы   </w:t>
      </w:r>
      <w:r>
        <w:rPr>
          <w:sz w:val="28"/>
          <w:szCs w:val="28"/>
        </w:rPr>
        <w:t>включает в себя три основных блок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й компонент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 коррекционный компонент, в рамках которого излагаются направления коррекционной работы специалистов сопровождения (учителя – логопеда, учителя – дефектолога, педагога – психолога, социального педагога, медицинского работника) с обучающимся, ее приемы, методы и формы, рекомендации выше указанных специалистов учителю и родител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ый компонент, содержащий раздел классного руководителя с рекомендациями для родителей обучающегос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5. </w:t>
      </w:r>
      <w:r>
        <w:rPr>
          <w:b/>
          <w:bCs/>
          <w:sz w:val="28"/>
          <w:szCs w:val="28"/>
        </w:rPr>
        <w:t>Оценка результатов реализации АОП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АОП следует соотнести цель и задачи АОП с ее планируемыми результатами, а также конкретно сформулировать результаты реализации АОП на уровне динамики показателей психического и психологического развития обучающегося (обучающихся) и уровне сформированности ключевых компетенций. Эти требования являются основой для осуществления промежуточной и итоговой оценки результативности АОП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словия реализации АОП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и реализация АОП необходи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1. 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2. Реализация коррекционно-педагогического процесса педагогами и педагогами-психологами соответствующей квалифик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3. Предоставление обучающимся с ОВЗ психолого-педагогической и социальной помощ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4. Привлечение родителей в коррекционно-педагогический процес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К реализации АОП в образовательной организации должны быть привлечены учителя-логопеды, педагоги-психологи, социальный педагог, педагоги дополните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По реализации основной образовательной программы, интегрированное обучение детей с ограниченными возможностями здоровья может быть организован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1. По образовательной программе обще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2. Адаптированной образовательной программе в соответствии с рекомендац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МП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С учетом психофизиологических особенностей обучающихся с ОВЗ могут разрабатываться индивидуальные учебные планы, включающие график обучения, учебную нагрузку, сроки освоения им образовательных програм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 В индивидуальный учебный план при необходимости включается коррекционный блок, представленный индивидуальными и групповыми занятиями с учетом первичного нарушения и особых образовательных потребностей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разработки и утверждения АОП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ОП разрабатывается рабочей группой, создаваемой из числа руководящих и педагогических работников образовательной организации, специалистов </w:t>
      </w:r>
      <w:r>
        <w:rPr>
          <w:color w:val="000000"/>
          <w:sz w:val="28"/>
          <w:szCs w:val="28"/>
        </w:rPr>
        <w:t>(состав рабочей группы утверждается приказом директора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АОП согласуется с родителем (законным представителем), утверждается приказом директора школы. </w:t>
      </w:r>
    </w:p>
    <w:p>
      <w:pPr>
        <w:pStyle w:val="Default"/>
        <w:jc w:val="both"/>
        <w:rPr/>
      </w:pPr>
      <w:r>
        <w:rPr>
          <w:sz w:val="28"/>
          <w:szCs w:val="28"/>
        </w:rPr>
        <w:t>4.3. Срок реализации АОП - 1год в соответствии с рекомендациями ПМПК о создании специальных образовательных услов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4.  АОП реализуется в единстве урочной и внеурочной деятельност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 . Контроль за реализацией АОП </w:t>
      </w:r>
    </w:p>
    <w:p>
      <w:pPr>
        <w:pStyle w:val="Default"/>
        <w:spacing w:before="0" w:after="240"/>
        <w:jc w:val="both"/>
        <w:rPr/>
      </w:pPr>
      <w:r>
        <w:rPr>
          <w:sz w:val="28"/>
          <w:szCs w:val="28"/>
        </w:rPr>
        <w:t xml:space="preserve">5.1. Контроль за реализацией АОП осуществляется в соответствии с планом внутришкольного контроля. </w:t>
      </w:r>
    </w:p>
    <w:p>
      <w:pPr>
        <w:pStyle w:val="Default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Заключительные положения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6.1.  Настоящее Положение вступает в силу с момента утверждения приказом директора и действует до принятия нового Положения.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0"/>
        </w:rPr>
      </w:pPr>
      <w:r>
        <w:rPr>
          <w:b/>
          <w:bCs/>
          <w:sz w:val="23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3:00Z</dcterms:created>
  <dc:creator>Светлана</dc:creator>
  <dc:description/>
  <cp:keywords/>
  <dc:language>en-US</dc:language>
  <cp:lastModifiedBy>Пользователь Windows</cp:lastModifiedBy>
  <cp:lastPrinted>2018-02-13T14:14:00Z</cp:lastPrinted>
  <dcterms:modified xsi:type="dcterms:W3CDTF">2019-02-25T07:04:00Z</dcterms:modified>
  <cp:revision>3</cp:revision>
  <dc:subject/>
  <dc:title/>
</cp:coreProperties>
</file>